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rPr>
          <w:b/>
          <w:b/>
          <w:color w:val="000000"/>
          <w:sz w:val="36"/>
          <w:szCs w:val="36"/>
        </w:rPr>
      </w:pPr>
      <w:r>
        <w:rPr>
          <w:b/>
          <w:color w:val="000000"/>
          <w:sz w:val="36"/>
          <w:szCs w:val="36"/>
        </w:rPr>
        <w:t>Une Offrande de paix à l'Amérique</w:t>
      </w:r>
    </w:p>
    <w:p>
      <w:pPr>
        <w:pStyle w:val="Normal"/>
        <w:rPr>
          <w:b/>
          <w:b/>
          <w:color w:val="000000"/>
          <w:sz w:val="36"/>
          <w:szCs w:val="24"/>
        </w:rPr>
      </w:pPr>
      <w:r>
        <w:rPr>
          <w:b/>
          <w:color w:val="000000"/>
          <w:sz w:val="36"/>
          <w:szCs w:val="24"/>
        </w:rPr>
      </w:r>
    </w:p>
    <w:p>
      <w:pPr>
        <w:pStyle w:val="Normal"/>
        <w:rPr>
          <w:color w:val="000000"/>
          <w:szCs w:val="24"/>
        </w:rPr>
      </w:pPr>
      <w:r>
        <w:rPr>
          <w:color w:val="000000"/>
          <w:szCs w:val="24"/>
        </w:rPr>
        <w:t>Un moine Bouddhiste enseigne une façon zen d'envisager le terrorisme</w:t>
        <w:br/>
      </w:r>
    </w:p>
    <w:p>
      <w:pPr>
        <w:pStyle w:val="Normal"/>
        <w:rPr>
          <w:b/>
          <w:b/>
          <w:color w:val="000000"/>
          <w:szCs w:val="24"/>
        </w:rPr>
      </w:pPr>
      <w:r>
        <w:rPr>
          <w:color w:val="000000"/>
          <w:szCs w:val="24"/>
        </w:rPr>
        <w:t xml:space="preserve"> </w:t>
      </w:r>
      <w:r>
        <w:rPr>
          <w:color w:val="000000"/>
          <w:szCs w:val="24"/>
        </w:rPr>
        <w:t>Cet exilé vietnamien fait une " Offrande de paix à l'Amérique "  afin de guérir la blessure du 11 septembre.</w:t>
        <w:br/>
        <w:t xml:space="preserve"> </w:t>
        <w:br/>
        <w:t xml:space="preserve"> </w:t>
      </w:r>
      <w:r>
        <w:rPr>
          <w:b/>
          <w:color w:val="000000"/>
          <w:szCs w:val="24"/>
        </w:rPr>
        <w:t>Par Teresa Watanabe</w:t>
        <w:br/>
        <w:t xml:space="preserve"> Rédactrice au Times</w:t>
      </w:r>
    </w:p>
    <w:p>
      <w:pPr>
        <w:pStyle w:val="Normal"/>
        <w:rPr>
          <w:color w:val="000000"/>
          <w:sz w:val="20"/>
        </w:rPr>
      </w:pPr>
      <w:r>
        <w:rPr>
          <w:color w:val="000000"/>
          <w:sz w:val="20"/>
        </w:rPr>
        <w:t xml:space="preserve"> </w:t>
      </w:r>
      <w:r>
        <w:rPr>
          <w:color w:val="000000"/>
          <w:szCs w:val="24"/>
        </w:rPr>
        <w:t>Le 21 février 2004</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Cs w:val="24"/>
        </w:rPr>
        <w:t xml:space="preserve">Thich Nhat Hanh est un maître zen bouddhiste vietnamien renommé qui a écrit de nombreux livres, créé 800 groupes de méditation dans deux douzaines de pays, dirigé des retraites pour des chefs politiques américains et a été en nomination pour le Prix Nobel de la Paix par le Rév. Martin Luther King Jr.  Mais quand il est arrivé à l'Aéroport International de Los Angeles en janvier, pour une retraite de trois mois, a-t-il dit, il a été retenu pendant une heure.  Des gardiens de sécurité ont fouillé ses bagages, lu son courrier personnel et demandé à ce simple moine s'il avait déjà fabriqué des bombes.   "  La guerre au terrorisme nous a forcé à voir en chaque personne un terroriste potentiel " a-t-il déclaré.  Dans un récent entretien auprès de son organisation,  au Monastère de Deer Park à Escondido, Nhat Hanh affirmait " Quand une culture en est rendue là, les choses vont vraiment mal, parce que vous n'avez pas grand chance de découvrir les aspects positifs des gens.  En fait, nous recherchons les aspects négatifs,  et c'est très décourageant ".  </w:t>
        <w:br/>
        <w:t xml:space="preserve"> </w:t>
        <w:br/>
        <w:t xml:space="preserve"> Pour aider les américains à guérir de leur traumatisme, de la colère et de la peur découlant des attaques terroristes du 11 septembre, le moine Bouddhiste a décidé de tenir sa retraite d'hiver pour la première fois aux Etats-Unis et d'en faire " une offrande de Paix à l'Amérique ".  </w:t>
        <w:br/>
        <w:t xml:space="preserve"> </w:t>
        <w:br/>
        <w:t xml:space="preserve"> Avec auprès de lui environ 200 moines et nonnes à Deer Park, Nhat Hanh donnera une série de conférences, retraites et autres événements tout au long du mois prochain.  Ces activités ont pour but de partager ce qu'il appelle 'l'entraînement à la Pleine conscience Bouddhiste'       - comment cultiver la paix et le calme dans la vie quotidienne en pratiquant la respiration profonde, en ralentissant notre rythme et en vivant pleinement l'instant présent.   Nhat Hanh donnera une conférence à 14 heures dimanche au 'UC Irvine's Bren Events Center' sur le thème: " Créer la paix véritable: transformer la violence en soi, dans notre famille et dans la société".  </w:t>
        <w:br/>
        <w:t xml:space="preserve"> </w:t>
        <w:br/>
        <w:t xml:space="preserve"> Ce moine frêle à la voix douce, âgé de 77 ans, exilé du Vietnam depuis 1966 et vivant au Village des Pruniers, monastère qu'il a fondé en France, animera aussi deux rassemblements inusités pendant son séjour ici.  Du 19 au 21 mars, Nhat Hanh - poète et écrivain - offrira une retraite pour artistes créateurs sur comment travailler en paix dans l'industrie du spectacle.  Cette retraite vient donner suite à la demande d'un producteur de Hollywood qui cherche des moyens de transiger avec la jalousie, l'anxiété et l'isolement dans ce métier.  </w:t>
        <w:br/>
        <w:t xml:space="preserve"> </w:t>
        <w:br/>
        <w:t xml:space="preserve"> Une deuxième retraite prévue du 25 au 27 mars offrira aux minorités ethniques  un entraînement à la Pleine conscience.  De plus, les moines planifient une "procession d’aumônes " samedi prochain à Mil Square Park dans Fountain Valley.  Il s'agit d'une ancienne pratique selon laquelle moines et nonnes voyagent à pieds pour prodiguer des enseignements et reçoivent nourriture et autres cadeaux en échange.  Les détails et coûts de ces événements sont disponibles à:  </w:t>
      </w:r>
      <w:hyperlink r:id="rId2">
        <w:r>
          <w:rPr>
            <w:rStyle w:val="InternetLink"/>
            <w:color w:val="000000"/>
            <w:szCs w:val="24"/>
            <w:u w:val="single"/>
          </w:rPr>
          <w:t>http://www.esangha.org</w:t>
        </w:r>
      </w:hyperlink>
      <w:r>
        <w:rPr>
          <w:color w:val="000000"/>
          <w:szCs w:val="24"/>
        </w:rPr>
        <w:t xml:space="preserve">.  </w:t>
        <w:br/>
        <w:t xml:space="preserve"> </w:t>
        <w:br/>
        <w:t xml:space="preserve"> "Nous croyons que la présence d'une communauté pratiquant la Pleine conscience et la compassion pourraient avoir un effet bénéfique sur ce pays et ce peuple, " a dit Nhat Hanh.   Le moine n'est pas étranger à l'Amérique.  En 1966, dans les premières années de la guerre du Vietnam, il était à Washington pour présenter un plan de paix lorsqu'il a appris qu'il était banni du Sud-Vietnam.  Cet effort de paix a conduit Luther King à le proposer pour le prix Nobel.  </w:t>
        <w:br/>
        <w:t xml:space="preserve"> </w:t>
        <w:br/>
        <w:t xml:space="preserve"> Depuis lors, Nhat Hanh vit en France, mais vient souvent ici pour enseigner.   L'an dernier, il a donné une conférence à la Librarie du Congrés' et a dirigé une fin de semaine de retraite pour des membres du Congrès, commanditée par le 'Faith and Politics' qui recherchait des techniques pour soulager le stress dû aux pressions constantes du travail en politique.  Aujourd'hui, dit-elle, elle continue d'utiliser les techniques, et intégre les éléments de Pleine conscience à sa marche matinale quotidienne.  Cela a eu sur moi un impact qui perdure disait Capps, un Luthérien.  "Nous pouvons apprendre tellement des autres traditions."  </w:t>
        <w:br/>
        <w:t xml:space="preserve"> </w:t>
        <w:br/>
        <w:t xml:space="preserve"> Nhat Hanh a demandé aux leaders politiques de chercher des alternatives à la violence pour combattre le terrorisme.  Ce sujet semble le préoccuper beaucoup à Deer Park, un sanctuaire de 400 acres de collines ondulantes peuplés de chênes, ouvert il y a 4 ans.  </w:t>
        <w:br/>
        <w:t xml:space="preserve"> </w:t>
        <w:br/>
        <w:t xml:space="preserve"> Nhat Hanh a déclaré que la guerre des Etats-Unis contre le terrorisme et l'invasion de l'Iraq a ravivé le feu, attiré plus d'ennemis à l'Amérique et que les chefs chrétiens Évangéliques qui font de l'Islam un démon contredisent l'esprit de compassion de l’Évangile.  Il a ajouté que les dirigeants de l'Église américaine n'adoptaient pas une position claire face à l'escalade des dépenses militaires de la nation.  </w:t>
        <w:br/>
        <w:t xml:space="preserve"> </w:t>
        <w:br/>
        <w:t xml:space="preserve">Tout en sirotant son thé, le moine affirme que l'enseignement du Bouddha encourage les gens à approcher ceux qu'ils considèrent comme des ennemis avec " l'écoute profonde et un discours bienveillant ".  Plutôt que de considérer les terroristes comme des démons, a-t-il dit, il tenterait de les comprendre.  " Vous semblez vraiment nous détester.  Dites-nous pourquoi?  Avons-nous essayé de vous détruire en tant que peuple, en tant que religion, en tant que culture? " demanderait-il.  " Peut-être qu'ils ne nous ont pas bien compris.  Dans ce cas, nous pouvons essayer de corriger leurs perceptions ", a-t-il dit.  " Corriger leurs perceptions est beaucoup mieux que lâcher des bombes sur leur tête. "   Si cela peut paraître naïf à certains, Nhat Hanh dit qu'il a vu de telles approches entraîner des miracles  chez des ennemis jurés.  </w:t>
        <w:br/>
        <w:t xml:space="preserve"> </w:t>
        <w:br/>
        <w:t xml:space="preserve"> Il raconte que depuis quelques années il a invité des groupes d’Israéliens et de Palestiniens en retraite au Village des Pruniers.  Au début, les deux groupes sont habituellement incapables de se regarder dans les yeux.  Mais, cultivant le calme par de la méditation quotidienne et encouragés à partager leur histoire de souffrance sans blâme, les deux groupes repartent finalement transformés.   Par ailleurs, le moine appelle aussi à la réconciliation à l'intérieur de la communauté Vietnamienne aux Etats-Unis, qui est profondément divisée à propos de la récente décision du Premier Ministre du Vietnam-Sud, Nguyen Cao Ky, de rentrer au pays pour une visite.  Ky, qui habite Hacienda Heights, a été dénoncé comme traître par plusieurs membres de la communauté Vietnamienne anti-communiste radicale de la Californie du Sud.  </w:t>
        <w:br/>
        <w:t xml:space="preserve">  </w:t>
        <w:br/>
        <w:t xml:space="preserve"> Mais Nhat Hanh a affirmé que même les dirigeants du Parti Communiste au Vietnam ne croient plus dans l'idéologie.  </w:t>
        <w:br/>
        <w:t xml:space="preserve">  Nhat Hanh lui-même attend toujours de rentrer au pays.  Même s'il a déclenché il y a quatre ans une importante campagne pour convaincre le gouvernement vietnamien de le laisser venir en visite et enseigner, il n'en a pas encore obtenu la permission.  Ses livres et ses cassettes sont toujours interdits, dit-il, même s'ils sont vendus librement en Chine et dans d'autres pays communistes.  </w:t>
        <w:br/>
        <w:t xml:space="preserve"> </w:t>
        <w:br/>
        <w:t xml:space="preserve"> " C'est amusant que le Premier Ministre Ky puisse rentrer chez lui mais qu'un simple moine comme moi ne le puisse pas ", a-t-il dit.  " Je peux attendre.  J'ai beaucoup de patience. "  </w:t>
        <w:br/>
      </w:r>
    </w:p>
    <w:p>
      <w:pPr>
        <w:pStyle w:val="Normal"/>
        <w:rPr>
          <w:color w:val="000000"/>
          <w:sz w:val="20"/>
        </w:rPr>
      </w:pPr>
      <w:r>
        <w:rPr>
          <w:color w:val="000000"/>
          <w:sz w:val="20"/>
        </w:rPr>
      </w:r>
    </w:p>
    <w:sectPr>
      <w:footerReference w:type="default" r:id="rId3"/>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ngh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15:00Z</dcterms:created>
  <dc:creator>Lily</dc:creator>
  <dc:description/>
  <dc:language>en-US</dc:language>
  <cp:lastModifiedBy>Lily</cp:lastModifiedBy>
  <cp:lastPrinted>2004-11-29T17:55:00Z</cp:lastPrinted>
  <dcterms:modified xsi:type="dcterms:W3CDTF">2004-12-20T00:15:00Z</dcterms:modified>
  <cp:revision>2</cp:revision>
  <dc:subject/>
  <dc:title>Un moine Bouddhiste enseigne une façon zen d'envisager le terrorisme</dc:title>
</cp:coreProperties>
</file>